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NOVNA ŠKOLA MONTOVJER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000 DUBROVNI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ladka Mačeka 1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IB 5116871489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LASA:</w:t>
      </w:r>
      <w:r>
        <w:rPr>
          <w:bCs/>
        </w:rPr>
        <w:t xml:space="preserve"> </w:t>
      </w:r>
      <w:r>
        <w:rPr>
          <w:b/>
        </w:rPr>
        <w:t>112-02/25-01/2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RBROJ: 2117-1-131-02-25-1</w:t>
      </w:r>
    </w:p>
    <w:p>
      <w:pPr>
        <w:pStyle w:val="TextBody"/>
        <w:rPr/>
      </w:pPr>
      <w:r>
        <w:rPr>
          <w:b/>
          <w:szCs w:val="24"/>
        </w:rPr>
        <w:t>U Dubrovniku, 16. svibnja 202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Pročišćeni tekst 87/08., 86/09., 92/10., Ispravak 105/10., 90/11., 5/12., 16/12., 86/12., 94/13, 154/14,7/17, 68/18.,98./19, 64/20, 151/22, 155/23, 156/23), članka 6. Pravilnika o radu Osnovne škole Montovjerna, te članka 6. Pravilnika o načinu i postupku zapošljavanja kandidata u Osnovnoj školi Montovjerna (u daljnjem tekstu: Pravilnik) ravnateljica Osnovne škole Montovjern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/>
        <w:t>za zasnivanje radnog od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ljedeće  radno mjesto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4408867"/>
      <w:bookmarkEnd w:id="0"/>
      <w:r>
        <w:rPr/>
        <w:t xml:space="preserve">Tajnik školske ustanove, </w:t>
      </w:r>
      <w:bookmarkStart w:id="1" w:name="_Hlk158813160"/>
      <w:r>
        <w:rPr/>
        <w:t xml:space="preserve">1 izvršitelj na nepuno, neodređeno, radno vrijeme </w:t>
      </w:r>
      <w:bookmarkEnd w:id="1"/>
      <w:r>
        <w:rPr/>
        <w:t xml:space="preserve">(20 sati tjedno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mačica, 1 izvršitelj na puno, određeno, radno vrijeme (40 sati tjedno) zamjena do povratka na rad radnice s bolovanja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bookmarkStart w:id="2" w:name="_Hlk164408867"/>
      <w:bookmarkEnd w:id="2"/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zrazi u ovom natječaju navedeni su u muškom rodu neutralni su i odnose se jednako na osobe oba spola.</w:t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Za radno mjesto pod rednim brojem 1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) Sveučilišni diplomski studij pravne struke ili specijalistički diplomski stručni studij javne uprave</w:t>
      </w:r>
    </w:p>
    <w:p>
      <w:pPr>
        <w:pStyle w:val="Normal"/>
        <w:jc w:val="both"/>
        <w:rPr/>
      </w:pPr>
      <w:r>
        <w:rPr>
          <w:color w:val="000000"/>
        </w:rPr>
        <w:t>b) preddiplomski stručni studij upravne struke, ako se na natječaj ne javi osoba iz točke 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Za radno mjesto pod rednim brojem 2.</w:t>
      </w:r>
    </w:p>
    <w:p>
      <w:pPr>
        <w:pStyle w:val="Normal"/>
        <w:ind w:left="135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vršena osnovna škola.</w:t>
      </w:r>
    </w:p>
    <w:p>
      <w:pPr>
        <w:pStyle w:val="Normal"/>
        <w:jc w:val="both"/>
        <w:rPr/>
      </w:pPr>
      <w:r>
        <w:rPr/>
        <w:t>Radni odnos ne može zasnovati osoba za koju postoje zapreke propisane u članku 106. Zakona o odgoju i obrazovanju u osnovnoj i srednjoj školi (N.N. 87</w:t>
      </w:r>
      <w:r>
        <w:rPr>
          <w:rStyle w:val="PageNumber"/>
        </w:rPr>
        <w:t xml:space="preserve">/08, i 86/09, 92/10, </w:t>
      </w:r>
      <w:r>
        <w:rPr/>
        <w:t>105/10-ispravak, 90/11, 5/12, 16/12, 126/12, 94/13., 152/14 7/17., 68/18., 98/19., 64/20, 151/22, 155/23, 156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 odnosno isprave koje su kandidati dužni priložiti uz prijavu na natječaj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Svi prilozi dostavljaju se u neovjerenoj pres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shd w:fill="FFFFFF" w:val="clear"/>
        <w:spacing w:before="27" w:after="0"/>
        <w:textAlignment w:val="baseline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Montovjerna.</w:t>
      </w:r>
    </w:p>
    <w:p>
      <w:pPr>
        <w:pStyle w:val="Normal"/>
        <w:jc w:val="both"/>
        <w:rPr/>
      </w:pPr>
      <w:r>
        <w:rPr/>
        <w:t>Područja procjene, odnosno testiranja:</w:t>
      </w:r>
    </w:p>
    <w:p>
      <w:pPr>
        <w:pStyle w:val="NormalWeb"/>
        <w:spacing w:before="280" w:after="0"/>
        <w:jc w:val="both"/>
        <w:rPr/>
      </w:pPr>
      <w:r>
        <w:rPr/>
        <w:t>Za radno mjesto pod rednim brojem 1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 xml:space="preserve">područje procjene odnosno testiranja su poznavanje Zakona o odgoju i obrazovanju u osnovnoj i srednjoj školi, Zakona o radu, Temeljnog kolektivnog ugovora za službenike i namještenike u javnim službama i Kolektivnog ugovora za zaposlenike u osnovnoškolskim ustanovama </w:t>
      </w:r>
    </w:p>
    <w:p>
      <w:pPr>
        <w:pStyle w:val="NormalWeb"/>
        <w:spacing w:before="280" w:after="0"/>
        <w:ind w:left="60" w:hanging="0"/>
        <w:jc w:val="both"/>
        <w:rPr/>
      </w:pPr>
      <w:r>
        <w:rPr/>
        <w:t>Za radno mjesto pod rednim brojem 2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>područje procjene odnosno testiranja je poznavanje određenog posla iz djelokruga r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ijavom na natječaj kandidat daje privolu za obradu osobnih podataka navedenih u svim dostavljenim prilozima odnosno ispravama za potrebe provedbe natječajnog  postupka sukladno važećim propisima o zaštiti osobnih podataka.</w:t>
      </w:r>
    </w:p>
    <w:p>
      <w:pPr>
        <w:pStyle w:val="Normal"/>
        <w:spacing w:before="280" w:after="0"/>
        <w:jc w:val="both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 prijava  na natječaj je osam ( 8 ) dana od dana objave na mrežnoj stranici i oglasnoj ploči Škole te na mrežnoj stranici i oglasnoj ploči Hrvatskog zavoda za zapošlja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dostavljaju se neposredno u sjedištu škole radnim danom od 8 do 14 sati ili  poštom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SNOVNA ŠKOLA MONTOVJER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ladka Mačeka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0000 Dubrov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s naznak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„</w:t>
      </w:r>
      <w:r>
        <w:rPr>
          <w:b/>
        </w:rPr>
        <w:t>za natječaj- naziv radnog mjesta za koje se kandidat prijavljuj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o rezultatima natječaja biti obavješteni putem mrežne stranice školske ustanove u roku od 8 dana od dana sklapanja ugovora o radu s odabranim kandidatom,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i će kandidati biti obavješteni  prema članku 21. stavku 3. Pravilnika.</w:t>
      </w:r>
    </w:p>
    <w:p>
      <w:pPr>
        <w:pStyle w:val="Normal"/>
        <w:spacing w:before="280" w:after="0"/>
        <w:jc w:val="both"/>
        <w:rPr>
          <w:b/>
          <w:b/>
          <w:bCs/>
          <w:shd w:fill="FFFFFF" w:val="clear"/>
        </w:rPr>
      </w:pPr>
      <w:r>
        <w:rPr>
          <w:b/>
          <w:bCs/>
        </w:rPr>
        <w:t>Nat</w:t>
      </w:r>
      <w:r>
        <w:rPr>
          <w:b/>
          <w:bCs/>
          <w:shd w:fill="FFFFFF" w:val="clear"/>
        </w:rPr>
        <w:t xml:space="preserve">ječaj je objavljen 16. svibnja 2025. na oglasnoj ploči i web stranici Škole te oglasnoj ploči i  web stranicama Hrvatskog zavoda za zapošljavanje i otvoren je do 24. svibnja 2025.                                               </w:t>
      </w:r>
    </w:p>
    <w:p>
      <w:pPr>
        <w:pStyle w:val="Normal"/>
        <w:spacing w:before="280" w:after="0"/>
        <w:ind w:left="3540"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ab/>
        <w:t xml:space="preserve">  </w:t>
      </w:r>
      <w:r>
        <w:rPr>
          <w:b/>
        </w:rPr>
        <w:t>Ravnateljic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 xml:space="preserve">         </w:t>
        <w:tab/>
        <w:tab/>
        <w:t xml:space="preserve">  Lucija Vujica, prof. v.r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7:00Z</dcterms:created>
  <dc:creator>Marija</dc:creator>
  <dc:description/>
  <cp:keywords/>
  <dc:language>en-US</dc:language>
  <cp:lastModifiedBy>Dubravka Merčep-Kulaš</cp:lastModifiedBy>
  <cp:lastPrinted>2025-05-16T08:40:00Z</cp:lastPrinted>
  <dcterms:modified xsi:type="dcterms:W3CDTF">2025-05-16T06:42:00Z</dcterms:modified>
  <cp:revision>7</cp:revision>
  <dc:subject/>
  <dc:title>Osnovna škola Mokošica, Dubrovnik raspisuje</dc:title>
</cp:coreProperties>
</file>