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uvlaka2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Na temelju članka  58. stavka 2. Zakona o odgoju i obrazovanju u osnovnoj i srednjoj školi („Narodne novine“, broj 87/08,  86/09,  92/10, 105/10, 90/11, 5/12, 16/12,  86/12, 126/12, 94/13, </w:t>
      </w:r>
      <w:r>
        <w:rPr>
          <w:rFonts w:cs="Arial" w:ascii="Arial" w:hAnsi="Arial"/>
          <w:bCs/>
          <w:sz w:val="22"/>
          <w:szCs w:val="22"/>
        </w:rPr>
        <w:t>136/14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52/14, 7/17, 68/18, 98/19, 64/20, 151/22 i 56/23</w:t>
      </w:r>
      <w:r>
        <w:rPr>
          <w:rFonts w:cs="Arial" w:ascii="Arial" w:hAnsi="Arial"/>
          <w:sz w:val="22"/>
          <w:szCs w:val="22"/>
        </w:rPr>
        <w:t xml:space="preserve">) te članka 26. i 152. Statuta Osnovne škole Montovjerna Školski odbor Osnovne škole Montovjerna na svojoj 8. sjednici nakon provedene rasprave na sjednicama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bCs/>
          <w:iCs/>
          <w:sz w:val="22"/>
          <w:szCs w:val="22"/>
        </w:rPr>
        <w:t>čiteljskog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ijeća, Vijeća roditelja i Vijeća učenika </w:t>
      </w:r>
      <w:r>
        <w:rPr>
          <w:rFonts w:cs="Arial" w:ascii="Arial" w:hAnsi="Arial"/>
          <w:sz w:val="22"/>
          <w:szCs w:val="22"/>
        </w:rPr>
        <w:t xml:space="preserve">dana 31. ožujka 2025. donosi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KUĆNI RED 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ĆE ODREDBE </w:t>
      </w:r>
    </w:p>
    <w:p>
      <w:pPr>
        <w:pStyle w:val="Default"/>
        <w:ind w:left="10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1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ućnim redom Osnovne škole Montovjerna (u daljnjem tekstu: Škola) utvrđuju se: 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- pravila sigurnosti, kontrola ulaska i izlaska iz Škole i druge sigurnosne mjere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- pravila ponašanja u Školi, unutarnjem i vanjskom prostoru,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- pravila međusobnih odnosa učenika, 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- pravila međusobnih odnosa učenika i radnika Škole, 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- radno vrijeme,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stupanje prema imovini,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- druga pitanja od važnosti za rad Škole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lanak 2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redbe ovog Kućnog reda odnose se na sve osobe za vrijeme njihova boravka u školskim prostorima.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3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1) S odredbama ovoga Kućnog reda razrednici su dužni upoznati učenike i njihove roditelje odnosno skrbnike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2) Ovaj Kućni red ističe se na vidljivom mjestu u Školi i na mrežnoj stranici Škol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4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razi u ovom Kućnom redu navedeni u muškom rodu neutralni su i odnose se jednako na muške i ženske osobe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. PRAVILA SIGURNOSTI, KONTROLA ULASKA I IZLASKA U ŠKOLU I DRUGE SIGURNOSNE MJERE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left="36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Članak 5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avnatelj i radnici Škole dužni su skrbiti za siguran boravak i rad u Školi te poduzimati odgovarajuće mjere sigurnosti u skladu s propisima, uputama, obavijestima nadležnog ministarstva i internim aktima Škol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360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Članak 6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jere sigurnosti iz članka 5. ovoga Pravilnika provode se: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ontrolom ulaska i izlaska iz Škole prema Protokolu o kontroli ulaska i izlaska u školskim ustanovama te uputama odnosno odlukama ravnatelja kojima su određene mjere, način i izvršitelji provedbe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dređivanjem ulazaka i izlazaka učenika tijekom odmora učenika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baveznom prethodnom najavom roditelja i drugih posjetitelja prije dolaska u Školu, osim u opravdanim i hitnim slučajevima kada je moguć ulazak u Školu prema odobrenju ravnatelja ili ovlaštene osobe od strane ravnatelja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nošenjem i primjenom Plana sigurnosti Škole kojim će biti definirane potrebne mjere sigurnosti određene na temelju Procjene postojećeg stanja i analize rizika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ontinuiranim i pravodobnim informiranjem roditelja i učenika o mjerama sigurnosti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obveznim provođenjem simulacije evakuacije i drugih kriznih situacija najmanje dva puta godišnje,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formiranje i rad školskog sigurnosnog tima za evaluaciju i analizu odnosno predlaganje poboljšanja mjera sigurnosti,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suradnjom s osnivačem, policijom, vatrogascima, liječničkim timovima i drugim relevantnim dionicima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drugim mjerama koje se provode u skladu s aktualnom situacijom, propisima, uputama i obavijestima ravnatelja odnosno drugih relevantnih institucija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7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1) Za vrijeme radnog vremena u Školi poslove dežurstva s učenicima obavljaju učitelji u skladu s odlukom o tjednom i godišnjem zaduženju kao ostale poslove koji proizlaze iz neposrednog odgojno obrazovnog rada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2) Mjesto, trajanje i raspored dežurstava s učenicima određuje ravnatelj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3) Raspored dežurstava učitelja objavljuje se na oglasnoj ploči Škole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left="2880" w:firstLine="7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8. </w:t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sim dežurstva iz članka 7. ovog Pravilnika poslove dežurstva prema potrebi obavlja i tehničko osoblje prema odluci ravnatelja kojom se određuju mjesto, način, trajanje i raspored dežurstva.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Članak 9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oglasnoj ploči Škole i drugom vidljivom mjestu u Školi istaknuti su telefonski brojevi policije, vatrogasaca, hitne pomoći i Državne uprave za zaštitu i spašavanje. </w:t>
      </w:r>
    </w:p>
    <w:p>
      <w:pPr>
        <w:pStyle w:val="Default"/>
        <w:ind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PRAVILA PONAŠANJA U ŠKOLI, UNUTARNJEM I VANJSKOM PROSTORU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10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adnici i učenici Škole dužni su kulturno se odnositi prema roditeljima i drugim osobama koje borave u Školi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Članak 11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 prostoru Škole zabranjeno je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romidžba i prodaja proizvoda koji nisu u skladu s ciljevima odgoja i obrazovanja,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pušenje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pisanje po zidovima i inventaru Škole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bacanje papira, žvakaćih guma i slično izvan koševa za otpatke,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nošenje i konzumiranje alkohola, narkotičkih sredstava, psihoaktivnih tvari i slično,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unošenje sredstava, opreme i uređaja koji mogu izazvati požar ili eksploziju,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ošenje oružja,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unošenje predmeta koji mogu izazvati ozljedu (nožići, odvijači, britvice i sl.), osim potrebnog nastavnog pribora,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- igranje igara na sreću i sve vrste kartanja,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- unošenje tiskovina nepoćudnog sadržaja,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bez odobrenja ravnatelja dovesti učenike druge škole i druge osobe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vođenje životinja u prostorije i okoliš Škole,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- svi oblici psihičkog i fizičkog nasilja i drugi oblici neprimjerenog ponašanja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Članak 12.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(1) U prostorima Škole zabranjeno je svako neovlašteno audio i/ili video snimanje radnika Škole, učenika, roditelja/skrbnika i ostalih osoba, bez njihovog znanja i odobrenja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 Ravnatelju Škole mora se najaviti svako audio i/ili video snimanje, a snimanje se može obavljati uz odobrenje ravnatelja i suglasnost osoba iz stavka 1. ovoga članka te roditelja za učenike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13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1) U Školi je svakome zabranjeno izražavanje diskriminacije na osnovi rase,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iteta, genetskog nasljeđa, rodnog identiteta, izražavanja ili spolne orijentacij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2) U Školi je zabranjen svaki oblik nasilja, izražavanja neprijateljstva, nesnošljivosti ili drugog neprimjerenog ponašanja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3) Osobe koje se ponašanju suprotno stavcima 1. i 2. ovoga članka treba upozoriti na neprimjerena ponašanja i zamoliti ih da napuste prostor Škole. U slučaju da ne postupe tako treba pozvati policiju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4) Učenicima koji se ponašaju suprotno stavcima 1. i 2. ovoga članka izriču se pedagoške mjere odnosno postupa u skladu s propisima.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14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1) Učenici mogu boraviti u Školi samo u vrijeme određeno za nastavu i ostale oblike odgojno-obrazovnog rada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2) Učenik je dužan doći u Školu najkasnije pet minuta prije početka nastave, a napustiti Školu najkasnije 15 minuta nakon završetka školskih obveza.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15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čenik je dužan: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kulturno se ponašati za vrijeme boravka u Školi i izvan nje,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uvažavati i poštovati drugoga te pružiti pomoć ako je potrebno,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n</w:t>
      </w:r>
      <w:r>
        <w:rPr>
          <w:rFonts w:cs="Arial" w:ascii="Arial" w:hAnsi="Arial"/>
          <w:iCs/>
          <w:color w:val="000000"/>
          <w:sz w:val="22"/>
          <w:szCs w:val="22"/>
        </w:rPr>
        <w:t>jegovati humane odnose među učenicima, učiteljim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Cs/>
          <w:color w:val="000000"/>
          <w:sz w:val="22"/>
          <w:szCs w:val="22"/>
        </w:rPr>
        <w:t>i drugim radnicima Škole,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održavati čistima i urednima prostore Škole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dolaziti uredan u Školu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mirno ući u učionicu najmanje pet minuta prije početka nastave i pripremiti se za rad,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čuvati imovinu koju koristi te imovinu drugih učenika i radnika Škole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poštovati pravila školskog života i rada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čuvati i oplemenjivati školski okoliš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ne unositi predmete u školu kojima bi mogao remetiti nastavu i ugrožavati sigurnost u razredu ili Školi.</w:t>
      </w:r>
    </w:p>
    <w:p>
      <w:pPr>
        <w:pStyle w:val="Default"/>
        <w:rPr>
          <w:rFonts w:ascii="Arial" w:hAnsi="Arial" w:cs="Arial"/>
          <w:i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iCs/>
          <w:color w:val="000000"/>
          <w:sz w:val="22"/>
          <w:szCs w:val="22"/>
          <w:lang w:eastAsia="hr-HR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16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1) Na znak za početak nastave učenici su obvezni biti na svojim mjestima i pripremiti pribor za rad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 Učenici koji su zakasnili na nastavu, trebaju sjesti na predviđeno mjesto u hodniku škole i mirno pričekati početak sljedećeg nastavnog sata. U slučaju ponavljanja kašnjenja učeniku se upisuje neopravdani izostanak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17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1) Tijekom nastave učenici ne smiju razgovarati, šaptati, dovikivati se, prepirati i šetati po razredu. Učenik koji želi nešto pitati ili priopćiti, treba svoju namjeru pokazati dizanjem ruke. (2) Učenik kojega je </w:t>
      </w:r>
      <w:r>
        <w:rPr>
          <w:rFonts w:cs="Arial" w:ascii="Arial" w:hAnsi="Arial"/>
          <w:iCs/>
          <w:color w:val="000000"/>
          <w:sz w:val="22"/>
          <w:szCs w:val="22"/>
        </w:rPr>
        <w:t>učitelj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ozvao, dužan je ustati. </w:t>
      </w:r>
    </w:p>
    <w:p>
      <w:pPr>
        <w:pStyle w:val="Default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3) Na nastavi učenik ne smije koristiti laptop, mobitel i druge slične uređaje osim ako je to prethodno odobrio </w:t>
      </w:r>
      <w:r>
        <w:rPr>
          <w:rFonts w:cs="Arial" w:ascii="Arial" w:hAnsi="Arial"/>
          <w:iCs/>
          <w:color w:val="000000"/>
          <w:sz w:val="22"/>
          <w:szCs w:val="22"/>
        </w:rPr>
        <w:t>učitelj i služi za odgojno-obrazovni rad kojim upravlja učitelj. U slučaju da učenik koristi mobitel bez dopuštenja učitelja, mobitel će se uz popunjeni obrazac predati školskom pedagogu, a preuzimaju ga roditelji učenika nakon obavijesti razrednika.</w:t>
      </w:r>
    </w:p>
    <w:p>
      <w:pPr>
        <w:pStyle w:val="Default"/>
        <w:ind w:firstLine="72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18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1) U razrednom odjelu tjedno razrednik određuje dva redara prema abecednom redoslijedu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2) Redari obavljaju sljedeće zadatke: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pripremaju učionicu za nastavu, brišu ploču i donose prema potrebi nastavna sredstva i pomagala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prijavljuju </w:t>
      </w:r>
      <w:r>
        <w:rPr>
          <w:rFonts w:cs="Arial" w:ascii="Arial" w:hAnsi="Arial"/>
          <w:iCs/>
          <w:color w:val="000000"/>
          <w:sz w:val="22"/>
          <w:szCs w:val="22"/>
        </w:rPr>
        <w:t>učiteljima</w:t>
      </w:r>
      <w:r>
        <w:rPr>
          <w:rFonts w:cs="Arial" w:ascii="Arial" w:hAnsi="Arial"/>
          <w:color w:val="000000"/>
          <w:sz w:val="22"/>
          <w:szCs w:val="22"/>
        </w:rPr>
        <w:t xml:space="preserve"> početkom svakoga nastavnog sata nenazočne učenike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izvješćuju o nađenim predmetima </w:t>
      </w:r>
      <w:r>
        <w:rPr>
          <w:rFonts w:cs="Arial" w:ascii="Arial" w:hAnsi="Arial"/>
          <w:iCs/>
          <w:color w:val="000000"/>
          <w:sz w:val="22"/>
          <w:szCs w:val="22"/>
        </w:rPr>
        <w:t>učitelja</w:t>
      </w:r>
      <w:r>
        <w:rPr>
          <w:rFonts w:cs="Arial" w:ascii="Arial" w:hAnsi="Arial"/>
          <w:color w:val="000000"/>
          <w:sz w:val="22"/>
          <w:szCs w:val="22"/>
        </w:rPr>
        <w:t xml:space="preserve">, a predmete (knjige, bilježnice, olovke, odjeću, nakit i slično) odnose na za to određeno mjesto u Školi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izvješćuju predmetnog </w:t>
      </w:r>
      <w:r>
        <w:rPr>
          <w:rFonts w:cs="Arial" w:ascii="Arial" w:hAnsi="Arial"/>
          <w:iCs/>
          <w:color w:val="000000"/>
          <w:sz w:val="22"/>
          <w:szCs w:val="22"/>
        </w:rPr>
        <w:t>učitelja</w:t>
      </w:r>
      <w:r>
        <w:rPr>
          <w:rFonts w:cs="Arial" w:ascii="Arial" w:hAnsi="Arial"/>
          <w:color w:val="000000"/>
          <w:sz w:val="22"/>
          <w:szCs w:val="22"/>
        </w:rPr>
        <w:t xml:space="preserve"> o oštećenjima koja su zatečena po ulasku u razred,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nakon završetka nastave posljednji napuštaju učionicu uz prethodnu provjeru ispravnosti učionice, oštećenja zidova, klupa, stolica i drugog inventara, a o uočenim oštećenjima izvješćuju predmetnog </w:t>
      </w:r>
      <w:r>
        <w:rPr>
          <w:rFonts w:cs="Arial" w:ascii="Arial" w:hAnsi="Arial"/>
          <w:iCs/>
          <w:color w:val="000000"/>
          <w:sz w:val="22"/>
          <w:szCs w:val="22"/>
        </w:rPr>
        <w:t>učitelja.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(3) Učenika koji se ne pridržava reda, redar je dužan prijaviti dežurnom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učitelj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4) Redar je dužan prijaviti članovima stručno-razvojne službe ili ravnatelju ukoliko učitelj nije došao na nastavu najkasnije 5 minuta nakon početka sata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left="2880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Članak 19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1) Učenici imaju pravo na veliki odmor i male odmore između nastavnih sati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2) Mali odmor traje 5 minuta, a veliki odmor 15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inuta.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(3) Pravila ponašanja u blagovaonici: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učenici mogu objedovati samo u blagovaonici,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prije ulaska u blagovaonicu učenik je dužan oprati ruke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za vrijeme objeda u blagovaonici mora biti red i mir,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nakon završenog objeda učenik je dužan pribor za jelo odložiti na odgovarajuće mjesto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PRAVILA MEĐUSOBNIH ODNOSA UČENIKA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20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međusobnim odnosima učenici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ebaju se ponašati kulturno i prijateljski prema drugim učenicima Škole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ebaju pružati pomoć i dati primjeren savjet drugim učenicima u skladu s njihovim mogućnostima,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dužni su omogućiti drugim učenicima iznošenje svog mišljenja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trebaju informirati druge učenike o događajima u Školi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ne smiju ometati druge učenike u učenju i praćenju nastave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trebaju poštovati spolnu ravnopravnost i druge različitosti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21.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eđusobne sporove učenici ne smiju rješavati svađom i fizičkim obračunom, uvredama, širenjem neistina i slično. U slučaju međusobnog spora učenici su dužni zatražiti pomoć razrednika, predmetnog učitelja ili stručnog suradnika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PRAVILA MEĐUSOBNIH ODNOSA UČENIKA I RADNIKA ŠKOLE 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22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1) Učenici su dužni kulturno se odnositi prema učiteljima i drugim radnicima Škole te pozdraviti radnike Škole u školskom prostoru i izvan njega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2) Kod ulaska u Školu ili izlaska iz Škole učenici trebaju dati prednost starijim osobama. </w:t>
      </w:r>
    </w:p>
    <w:p>
      <w:pPr>
        <w:pStyle w:val="Default"/>
        <w:ind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23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1) Učenici smiju samo uz dopuštenje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učitelja </w:t>
      </w:r>
      <w:r>
        <w:rPr>
          <w:rFonts w:cs="Arial" w:ascii="Arial" w:hAnsi="Arial"/>
          <w:color w:val="000000"/>
          <w:sz w:val="22"/>
          <w:szCs w:val="22"/>
        </w:rPr>
        <w:t xml:space="preserve">ili drugih radnika Škole ulaziti u zbornicu, ured ravnatelja i tajnika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2) Kod ulaska u učionicu ili drugi prostor u kojemu se održava nastava, učenik treba pokucati, a zatim tiho ući i priopćiti </w:t>
      </w:r>
      <w:r>
        <w:rPr>
          <w:rFonts w:cs="Arial" w:ascii="Arial" w:hAnsi="Arial"/>
          <w:iCs/>
          <w:color w:val="000000"/>
          <w:sz w:val="22"/>
          <w:szCs w:val="22"/>
        </w:rPr>
        <w:t>učitelju</w:t>
      </w:r>
      <w:r>
        <w:rPr>
          <w:rFonts w:cs="Arial" w:ascii="Arial" w:hAnsi="Arial"/>
          <w:color w:val="000000"/>
          <w:sz w:val="22"/>
          <w:szCs w:val="22"/>
        </w:rPr>
        <w:t xml:space="preserve"> razlog dolaska. Zadatak odnosno obavijest zbog koje je došao, može obaviti uz odobrenje </w:t>
      </w:r>
      <w:r>
        <w:rPr>
          <w:rFonts w:cs="Arial" w:ascii="Arial" w:hAnsi="Arial"/>
          <w:iCs/>
          <w:color w:val="000000"/>
          <w:sz w:val="22"/>
          <w:szCs w:val="22"/>
        </w:rPr>
        <w:t>učitelj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24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Učitelj </w:t>
      </w:r>
      <w:r>
        <w:rPr>
          <w:rFonts w:cs="Arial" w:ascii="Arial" w:hAnsi="Arial"/>
          <w:color w:val="000000"/>
          <w:sz w:val="22"/>
          <w:szCs w:val="22"/>
        </w:rPr>
        <w:t>ne smije za vrijeme nastave učenika poslati izvan učionice u svrhu kažnjavanja ili obavljanja privatnih poslova. Prilikom slanja učenika u stručno-razvojnu službu, učitelj je dužan popuniti za to predviđeni obrazac s razlogom slanja učenika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RADNO VRIJEME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25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no vrijeme Škole je od 8 do 16 sati, izuzev Produženog boravka koji se provodi do 16.30 sati.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26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) Radnici su dužni dolaziti na posao i odlaziti s posla na vrijeme, prema rasporedu radnog vremena. Učitelj je dužan biti u učionici najmanje 5 minuta prije početka sata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2) Evidencija radnog vremena vodi se prema pravilniku kojim je propisana evidencija radnog vremena za radnike školskih ustanova.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27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1) Roditelji mogu razgovarati s </w:t>
      </w:r>
      <w:r>
        <w:rPr>
          <w:rFonts w:cs="Arial" w:ascii="Arial" w:hAnsi="Arial"/>
          <w:iCs/>
          <w:color w:val="000000"/>
          <w:sz w:val="22"/>
          <w:szCs w:val="22"/>
        </w:rPr>
        <w:t>učiteljim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 vrijeme informacija ili u vrijeme koje odredi razrednik, odnosno predmetni </w:t>
      </w:r>
      <w:r>
        <w:rPr>
          <w:rFonts w:cs="Arial" w:ascii="Arial" w:hAnsi="Arial"/>
          <w:iCs/>
          <w:color w:val="000000"/>
          <w:sz w:val="22"/>
          <w:szCs w:val="22"/>
        </w:rPr>
        <w:t>učitelj odnosno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stručni suradnik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uz prethodnu najavu ili na poziv od strane Škole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2) Obavijest o održavanju informacija objavljena je na vidljivom mjestu u Školi te na mrežnoj stranici Škol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3) Informacije se održavaju u prizemlju škole osim za vrijeme poslijepodnevnih informacija koje se održavaju po rasporedu koji određuje ravnatelj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28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aspored radnog vremena ravnatelja, tajnika, voditelja računovodstva i stručnih suradnika navodi se na vratima ureda.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29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isani materijali, nastavna sredstva i pomagala koriste se u Školi za vrijeme radnog vremena, a u slučaju potrebe i izvan radnog vremena i Škole samo uz odobrenje ravnatelja.</w:t>
      </w:r>
    </w:p>
    <w:p>
      <w:pPr>
        <w:pStyle w:val="Default"/>
        <w:ind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POSTUPANJE PREMA IMOVINI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360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Članak 30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dnici, učenici i druge osobe koje borave u Školi, dužne su skrbiti o imovini Škole prema načelu dobroga gospodara. </w:t>
      </w:r>
    </w:p>
    <w:p>
      <w:pPr>
        <w:pStyle w:val="Default"/>
        <w:ind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31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1) Radnici i učenici moraju se racionalno koristiti sredstvima Škole koja su im stavljena na raspolaganj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2) Svaki uočeni kvar na instalacijama električne struje, plina ili vodovoda, grijanja ili drugi kvar kao i svako oštećenje školske imovine (klupe, stolice i sl.) radnici su obvezni prijaviti ravnatelju, a učenici razredniku, dežurnom učitelju, ravnatelju ili tajniku. </w:t>
      </w:r>
    </w:p>
    <w:p>
      <w:pPr>
        <w:pStyle w:val="Default"/>
        <w:ind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32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kon isteka radnog vremena radnici su dužni pospremiti radne materijale, zatvoriti prozore, isključiti električne aparate i zaključati radne prostorije. </w:t>
      </w:r>
    </w:p>
    <w:p>
      <w:pPr>
        <w:pStyle w:val="Default"/>
        <w:ind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33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čenici su dužni čuvati udžbenike i druga obrazovna i nastavna sredstva, a knjige posuđene u knjižnici pravodobno neoštećene vratiti.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34.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d napuštanja školskog prostora radnici i učenici trebaju odnijeti svoje stvari.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35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čenici i druge osobe odgovaraju i nadoknađuju štetu koju učine na imovini Škole prema Zakonu o obveznim odnosima, a radnici Škole i prema Zakonu o radu.  </w:t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left="700" w:hanging="7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I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RIJELAZNE I ZAVRŠNE ODREDBE </w:t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36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vaj Kućni red stupa na snagu dan nakon dana objave na oglasnoj ploči Škole te se u roku od pet dana od stupanja na snagu objavljuje na mrežnoj stranici Škole i ističe na vidljivom mjestu u Školi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Članak 37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vaj Kućni red može se mijenjati i dopunjavati samo na način i prema postupku na koji je donesen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Članak 38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upanjem na snagu ovog Kućnog reda prestaje važiti Kućni red od 24. rujna 2021.,KLASA: 003-05/21-01/12  URBROJ: 2117/01-26-01-21-01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edsjednica Školsk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Olga Muratti v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ćni red objavljen je na oglasnoj ploči Škole dana 31. ožujka 2025.,a stupio je na snagu dana 01. travnja 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vnateljic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Lucija Vujica, prof. v.r.</w:t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SA: 011-01/25-01/5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BROJ: 2117-1-131-02-25-1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</w:rPr>
  </w:style>
  <w:style w:type="character" w:styleId="BodyTextIndentChar">
    <w:name w:val="Body Text Inden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BodyTextIndent2uvlaka2">
    <w:name w:val="Body Text Indent 2.uvlaka 2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1:00Z</dcterms:created>
  <dc:creator>Olivera</dc:creator>
  <dc:description/>
  <cp:keywords/>
  <dc:language>en-US</dc:language>
  <cp:lastModifiedBy>Dubravka Merčep-Kulaš</cp:lastModifiedBy>
  <cp:lastPrinted>2025-03-04T08:54:00Z</cp:lastPrinted>
  <dcterms:modified xsi:type="dcterms:W3CDTF">2025-04-07T07:59:00Z</dcterms:modified>
  <cp:revision>7</cp:revision>
  <dc:subject/>
  <dc:title/>
</cp:coreProperties>
</file>