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UBLIKA HRVATSKA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AD DUBROVNIK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NOVNA ŠKOLA MONTOVJERNA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UBROVNIK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ladka Mačeka 11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: 600-03/24-01/14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BROJ: 2117-1-131-02-24-2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Dubrovnik, 14. kolovoza 2024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  A  P   I  S  N  I  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4. sjednice Školskog odbora OŠ Montovjerna koja je održana dana 14. kolovoza 2024. do 23 sata elektronskim pute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dsjednica Školskog odbora  je od članova Školskog odbora zatražila elektronskim putem suglasnost na predložene točke dnevnog red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4"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DLOG REBALANSA II FINANCIJSKOG PLANA ZA 2024. GODINU </w:t>
      </w:r>
    </w:p>
    <w:p>
      <w:pPr>
        <w:pStyle w:val="Normal"/>
        <w:numPr>
          <w:ilvl w:val="0"/>
          <w:numId w:val="1"/>
        </w:numPr>
        <w:spacing w:lineRule="auto" w:line="254"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FINANCIJSKOG PLANA ZA 2025. GODINU S PROJEKCIJAMA 2026. I 2027. GODINU</w:t>
      </w:r>
    </w:p>
    <w:p>
      <w:pPr>
        <w:pStyle w:val="Normal"/>
        <w:spacing w:lineRule="auto" w:line="254" w:before="100" w:after="1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Članovi Školskog odbora elektronskim putem dali su svoju suglasnost po navedenim točkama dnevnog red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glasnosti  članova dostavljene putem elektronske pošte čine sastavni dio ovog Zapisnik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Zapisničar</w:t>
        <w:tab/>
        <w:tab/>
        <w:tab/>
        <w:tab/>
        <w:tab/>
        <w:tab/>
        <w:t xml:space="preserve">Predsjednica Školskog odbora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Dubravka Merčep Kulaš</w:t>
        <w:tab/>
        <w:tab/>
        <w:tab/>
        <w:t xml:space="preserve">                         Olga Muratti        </w:t>
      </w:r>
    </w:p>
    <w:p>
      <w:pPr>
        <w:pStyle w:val="TextBody"/>
        <w:tabs>
          <w:tab w:val="clear" w:pos="720"/>
          <w:tab w:val="left" w:pos="139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0:00Z</dcterms:created>
  <dc:creator>Mirjana</dc:creator>
  <dc:description/>
  <cp:keywords/>
  <dc:language>en-US</dc:language>
  <cp:lastModifiedBy>Dubravka Merčep-Kulaš</cp:lastModifiedBy>
  <cp:lastPrinted>2024-09-30T10:12:00Z</cp:lastPrinted>
  <dcterms:modified xsi:type="dcterms:W3CDTF">2024-09-30T08:12:00Z</dcterms:modified>
  <cp:revision>4</cp:revision>
  <dc:subject/>
  <dc:title>Z   A  P   I  S  N  I  K</dc:title>
</cp:coreProperties>
</file>