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DUBRO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MONTOVJERNA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BROVNIK, Vladka Mačeka 1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20/325 587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tajnistvo@os-montovjerna-du.skole.hr</w:t>
      </w:r>
    </w:p>
    <w:p>
      <w:pPr>
        <w:pStyle w:val="Body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KLASA: 600-03/24-01/15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17-1-131-02-24-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brovnik,  27. rujna 2024.      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  O Z  I  V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članovima Školskog odbora</w:t>
      </w:r>
    </w:p>
    <w:p>
      <w:pPr>
        <w:pStyle w:val="BodyText2"/>
        <w:ind w:left="3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3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66. sjednicu  Školskog odbora Osnovne škole Montovjerna  koja će se održati u prostoru škole dana 01. listopada 2024. (utorak) u 15.30 sa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</w:rPr>
        <w:t>Sjednici se predlaže sljedeći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  n  e  v  n  i     r  e  d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vajanje zapisnika s 61., 62.,63., 64. i 65. sjednice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Calibri" w:ascii="Calibri" w:hAnsi="Calibri"/>
          <w:sz w:val="24"/>
          <w:szCs w:val="24"/>
        </w:rPr>
        <w:t>Donošenje  Školskog kurikuluma za 2024./25. školsku godinu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nošenje Godišnjeg plana i programa rada škole za 2024./25. školsku godinu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ošenje Školskog preventivnog programa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Radni odnos- suglasnosti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Donošenje Odluke o korištenju vlastitih prihoda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Razno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</w:t>
      </w:r>
    </w:p>
    <w:p>
      <w:pPr>
        <w:pStyle w:val="BodyText2"/>
        <w:ind w:left="5040" w:hanging="0"/>
        <w:rPr/>
      </w:pPr>
      <w:r>
        <w:rPr>
          <w:rFonts w:cs="Calibri" w:ascii="Calibri" w:hAnsi="Calibri"/>
          <w:szCs w:val="24"/>
        </w:rPr>
        <w:t>Olga Muratti v.r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8:00Z</dcterms:created>
  <dc:creator>DINO AVDIĆ</dc:creator>
  <dc:description/>
  <cp:keywords/>
  <dc:language>en-US</dc:language>
  <cp:lastModifiedBy>Dubravka Merčep-Kulaš</cp:lastModifiedBy>
  <cp:lastPrinted>2024-09-27T13:39:00Z</cp:lastPrinted>
  <dcterms:modified xsi:type="dcterms:W3CDTF">2024-09-27T12:02:00Z</dcterms:modified>
  <cp:revision>6</cp:revision>
  <dc:subject/>
  <dc:title>REPUBLIKA HRVATSKA</dc:title>
</cp:coreProperties>
</file>