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DUBROV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NOVNA ŠKOLA MONTOVJERNA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BROVNIK, Vladka Mačeka 1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020/325 587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tajnistvo@os-montovjerna-du.skole.hr</w:t>
      </w:r>
    </w:p>
    <w:p>
      <w:pPr>
        <w:pStyle w:val="BodyText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KLASA: 600-03/24-01/</w:t>
      </w:r>
      <w:r>
        <w:rPr/>
        <w:t>10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17-1-131-02-24-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brovnik,  03. srpnja 2024.      </w:t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  O Z  I  V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članovima Školskog odbora</w:t>
      </w:r>
    </w:p>
    <w:p>
      <w:pPr>
        <w:pStyle w:val="BodyText2"/>
        <w:ind w:left="3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3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61.  sjednicu  Školskog odbora Osnovne škole Montovjerna  koja će se održati u prostoru škole dana 08. srpnja 2024. (ponedjeljak) u 12.00 sa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szCs w:val="24"/>
        </w:rPr>
        <w:t>Sjednici se predlaže sljedeći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  n  e  v  n  i     r  e  d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Usvajanje zapisnika ( 58., 59. i 60. sjednic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Analiza uspjeha i vladanja učenika na kraju nastavne godi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Izvješće o provedbi Školskog preventivnog progra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Izvješće o realizaciji Godišnjeg plana i programa rada Osnovne škole Montovjerna za školsku godinu 2023./2024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Izvješće o stanju sigurnosti u škol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Razno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ca Školskog odbora</w:t>
      </w:r>
    </w:p>
    <w:p>
      <w:pPr>
        <w:pStyle w:val="BodyText2"/>
        <w:ind w:left="5040" w:hanging="0"/>
        <w:rPr/>
      </w:pPr>
      <w:r>
        <w:rPr>
          <w:rFonts w:cs="Calibri" w:ascii="Calibri" w:hAnsi="Calibri"/>
          <w:szCs w:val="24"/>
        </w:rPr>
        <w:t>Olga Muratti v.r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8:00Z</dcterms:created>
  <dc:creator>DINO AVDIĆ</dc:creator>
  <dc:description/>
  <cp:keywords/>
  <dc:language>en-US</dc:language>
  <cp:lastModifiedBy>Dubravka Merčep-Kulaš</cp:lastModifiedBy>
  <cp:lastPrinted>2023-12-12T09:26:00Z</cp:lastPrinted>
  <dcterms:modified xsi:type="dcterms:W3CDTF">2024-07-03T09:27:00Z</dcterms:modified>
  <cp:revision>4</cp:revision>
  <dc:subject/>
  <dc:title>REPUBLIKA HRVATSKA</dc:title>
</cp:coreProperties>
</file>