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5-01/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5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15. siječnja 2025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4. sjednicu  Školskog odbora Osnovne škole Montovjerna  koja će se održati elektronskim pute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lektronska sjednica započinje zaprimanjem poziva i završava 15. siječnja 2025. u 23.30 sat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ici se predlaže sljede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98485090"/>
      <w:bookmarkEnd w:id="0"/>
      <w:r>
        <w:rPr>
          <w:rFonts w:cs="Calibri" w:ascii="Calibri" w:hAnsi="Calibri"/>
          <w:b/>
          <w:sz w:val="24"/>
          <w:szCs w:val="24"/>
        </w:rPr>
        <w:t>D  n  e  v  n  i     r  e  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bookmarkStart w:id="1" w:name="_Hlk98485090"/>
      <w:bookmarkEnd w:id="1"/>
      <w:r>
        <w:rPr>
          <w:rFonts w:cs="Calibri" w:ascii="Calibri" w:hAnsi="Calibri"/>
          <w:sz w:val="24"/>
          <w:szCs w:val="24"/>
          <w:lang w:eastAsia="hr-HR"/>
        </w:rPr>
        <w:t>Usvajanje II. Izmjena Pravilnika o provedbi i postupku jednostavne nabave u Osnovnoj školi Montovjern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ivaju se članovi Školskog odbora da se očituju o navedenim  točkama dnevnog reda, elektronskim putem u naznačenom vremenu.</w:t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:</w:t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DINO AVDIĆ</dc:creator>
  <dc:description/>
  <cp:keywords/>
  <dc:language>en-US</dc:language>
  <cp:lastModifiedBy>Dubravka Merčep-Kulaš</cp:lastModifiedBy>
  <cp:lastPrinted>2025-01-29T11:20:00Z</cp:lastPrinted>
  <dcterms:modified xsi:type="dcterms:W3CDTF">2025-01-29T10:20:00Z</dcterms:modified>
  <cp:revision>2</cp:revision>
  <dc:subject/>
  <dc:title>REPUBLIKA HRVATSKA</dc:title>
</cp:coreProperties>
</file>