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PUBLIKA HRVATS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AD DUBROVNI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NOVNA ŠKOLA MONTOVJERNA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BROVNIK, Vladka Mačeka 11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 020/325 587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: tajnistvo@os-montovjerna-du.skole.hr</w:t>
      </w:r>
    </w:p>
    <w:p>
      <w:pPr>
        <w:pStyle w:val="BodyText2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KLASA: 600-03/24-01/19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RBROJ: 2117-1-131-02-24-1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ubrovnik, 20. prosinca 2024.      </w:t>
      </w:r>
    </w:p>
    <w:p>
      <w:pPr>
        <w:pStyle w:val="BodyText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</w:t>
      </w:r>
    </w:p>
    <w:p>
      <w:pPr>
        <w:pStyle w:val="BodyText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  O Z  I  V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članovima Školskog odbora</w:t>
      </w:r>
    </w:p>
    <w:p>
      <w:pPr>
        <w:pStyle w:val="BodyText2"/>
        <w:ind w:left="3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ind w:left="336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 3. sjednicu  Školskog odbora Osnovne škole Montovjerna  koja će se održati elektronskim putem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Elektronska sjednica započinje zaprimanjem poziva i završava 20. prosinca 2024. u 23.30 sati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jednici se predlaže sljedeć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_Hlk98485090"/>
      <w:bookmarkEnd w:id="0"/>
      <w:r>
        <w:rPr>
          <w:rFonts w:cs="Calibri" w:ascii="Calibri" w:hAnsi="Calibri"/>
          <w:b/>
          <w:sz w:val="24"/>
          <w:szCs w:val="24"/>
        </w:rPr>
        <w:t>D  n  e  v  n  i     r  e  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  <w:t>Zatvaranje natječajnog postupka ( suglasnost za sklapanje radnog odnosa s kuharicom Razijom Mehić, te spremačicom Nikolinom Žitko)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Tehnički Rebalans OŠ Montovjerna za 2024.g. – USVAJANJ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  <w:t>Donošenje Odluke o korištenju vlastitih prihoda-Iznos: 567,70 eur (Namjena: papir za kopiranje i toneri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hr-HR"/>
        </w:rPr>
      </w:pPr>
      <w:r>
        <w:rPr>
          <w:rFonts w:cs="Calibri" w:ascii="Calibri" w:hAnsi="Calibri"/>
          <w:b/>
          <w:bCs/>
          <w:sz w:val="24"/>
          <w:szCs w:val="24"/>
          <w:lang w:eastAsia="hr-HR"/>
        </w:rPr>
      </w:r>
      <w:bookmarkStart w:id="1" w:name="_Hlk98485090"/>
      <w:bookmarkStart w:id="2" w:name="_Hlk98485090"/>
      <w:bookmarkEnd w:id="2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ivaju se članovi Školskog odbora da se očituju o navedenim  točkama dnevnog reda, elektronskim putem u naznačenom vremenu.</w:t>
      </w:r>
    </w:p>
    <w:p>
      <w:pPr>
        <w:pStyle w:val="ListParagraph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</w:r>
    </w:p>
    <w:p>
      <w:pPr>
        <w:pStyle w:val="BodyText2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</w:r>
    </w:p>
    <w:p>
      <w:pPr>
        <w:pStyle w:val="BodyText2"/>
        <w:ind w:left="50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dsjednica Školskog odbora:</w:t>
      </w:r>
    </w:p>
    <w:p>
      <w:pPr>
        <w:pStyle w:val="BodyText2"/>
        <w:ind w:left="50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lga Muratti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hr-HR"/>
    </w:rPr>
  </w:style>
  <w:style w:type="character" w:styleId="BodyText2Char">
    <w:name w:val="Body Text 2 Char"/>
    <w:qFormat/>
    <w:rPr>
      <w:b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6:00Z</dcterms:created>
  <dc:creator>DINO AVDIĆ</dc:creator>
  <dc:description/>
  <cp:keywords/>
  <dc:language>en-US</dc:language>
  <cp:lastModifiedBy>Dubravka Merčep-Kulaš</cp:lastModifiedBy>
  <cp:lastPrinted>2024-10-14T11:17:00Z</cp:lastPrinted>
  <dcterms:modified xsi:type="dcterms:W3CDTF">2024-12-20T09:23:00Z</dcterms:modified>
  <cp:revision>7</cp:revision>
  <dc:subject/>
  <dc:title>REPUBLIKA HRVATSKA</dc:title>
</cp:coreProperties>
</file>