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DUBROV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NOVNA ŠKOLA MONTOVJERNA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BROVNIK, Vladka Mačeka 1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020/325 587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 tajnistvo@os-montovjerna-du.skole.hr</w:t>
      </w:r>
    </w:p>
    <w:p>
      <w:pPr>
        <w:pStyle w:val="BodyText2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KLASA: 600-03/24-01/16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17-1-131-02-24-1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ubrovnik, 11. listopada 2024.      </w:t>
      </w:r>
    </w:p>
    <w:p>
      <w:pPr>
        <w:pStyle w:val="BodyText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  O Z  I  V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članovima Školskog odbora</w:t>
      </w:r>
    </w:p>
    <w:p>
      <w:pPr>
        <w:pStyle w:val="BodyText2"/>
        <w:ind w:left="3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ind w:left="3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1. sjednicu  Školskog odbora Osnovne škole Montovjerna  koja će se održati u prostoru škole dana 14 . listopada 2024.  u 13.30 sa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szCs w:val="24"/>
        </w:rPr>
        <w:t>Sjednici se predlaže sljedeći</w:t>
      </w:r>
    </w:p>
    <w:p>
      <w:pPr>
        <w:pStyle w:val="BodyText2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  n  e  v  n  i     r  e  d</w:t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zvješće predsjedavatelja sjednice o imenovanim članovima Školskog odbora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erifikacija mandata članova Školskog odbora</w:t>
      </w:r>
    </w:p>
    <w:p>
      <w:pPr>
        <w:pStyle w:val="BodyText2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>Izbor predsjednika i zamjenika predsjednika Školsko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odbo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  <w:t>Razno</w:t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BodyText2"/>
        <w:ind w:left="50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ica</w:t>
      </w:r>
    </w:p>
    <w:p>
      <w:pPr>
        <w:pStyle w:val="BodyText2"/>
        <w:ind w:left="5040" w:hanging="0"/>
        <w:rPr/>
      </w:pPr>
      <w:r>
        <w:rPr>
          <w:rFonts w:cs="Calibri" w:ascii="Calibri" w:hAnsi="Calibri"/>
          <w:szCs w:val="24"/>
        </w:rPr>
        <w:t>Lucija Vujica, prof. v.r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8:00Z</dcterms:created>
  <dc:creator>DINO AVDIĆ</dc:creator>
  <dc:description/>
  <cp:keywords/>
  <dc:language>en-US</dc:language>
  <cp:lastModifiedBy>Dubravka Merčep-Kulaš</cp:lastModifiedBy>
  <cp:lastPrinted>2024-10-14T11:17:00Z</cp:lastPrinted>
  <dcterms:modified xsi:type="dcterms:W3CDTF">2024-10-14T09:19:00Z</dcterms:modified>
  <cp:revision>4</cp:revision>
  <dc:subject/>
  <dc:title>REPUBLIKA HRVATSKA</dc:title>
</cp:coreProperties>
</file>