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66. sjednici Školskog odbora Osnovne škole Montovjerna koja je održana 01. listopad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Usvaja se  </w:t>
      </w:r>
      <w:r>
        <w:rPr>
          <w:rFonts w:cs="Calibri" w:ascii="Calibri" w:hAnsi="Calibri"/>
          <w:b/>
          <w:bCs/>
          <w:szCs w:val="24"/>
        </w:rPr>
        <w:t xml:space="preserve">Školski kurikulum za 2024./25.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szCs w:val="24"/>
        </w:rPr>
        <w:t>O d l u k 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Start w:id="1" w:name="_Hlk117063591"/>
      <w:bookmarkStart w:id="2" w:name="_Hlk117063591"/>
      <w:bookmarkEnd w:id="2"/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vaja se Godišnji plan i program rada škole za 2024./25. školsku godinu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3" w:name="_Hlk117063591"/>
      <w:bookmarkStart w:id="4" w:name="_Hlk117063591"/>
      <w:bookmarkEnd w:id="4"/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O d l u k 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vaja se Školski preventivni progra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O d l u k 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vaja se Odluka o korištenju vlastitih prihod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4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3T08:04:00Z</dcterms:modified>
  <cp:revision>2</cp:revision>
  <dc:subject/>
  <dc:title>Z   A  P   I  S  N  I  K</dc:title>
</cp:coreProperties>
</file>