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62. sjednici Školskog odbora Osnovne škole Montovjerna koja je održana 11. srpnja 2024. donesene su slj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bookmarkStart w:id="0" w:name="_Hlk158275317"/>
      <w:r>
        <w:rPr>
          <w:rFonts w:cs="Calibri" w:ascii="Calibri" w:hAnsi="Calibri"/>
          <w:b/>
          <w:szCs w:val="24"/>
        </w:rPr>
        <w:t>O d l u k 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REBALANSA FINANCIJSKOG PLANA  ZA 2024.G.</w:t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O d  l u k a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OŠENJE FINANCIJSKOG IZVJEŠTAJA OŠ MONTOVJERNA ZA RAZDOBLJE 01.01.2024. – 30.06.2024.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hr-HR"/>
        </w:rPr>
      </w:pPr>
      <w:r>
        <w:rPr>
          <w:rFonts w:cs="Calibri" w:ascii="Calibri" w:hAnsi="Calibri"/>
          <w:b/>
          <w:sz w:val="22"/>
          <w:szCs w:val="24"/>
          <w:lang w:eastAsia="hr-HR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9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0T13:49:00Z</dcterms:modified>
  <cp:revision>2</cp:revision>
  <dc:subject/>
  <dc:title>Z   A  P   I  S  N  I  K</dc:title>
</cp:coreProperties>
</file>