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58. sjednici Školskog odbora Osnovne škole Montovjerna koja je održana 27. svibnja 2024. donesene su slj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bookmarkStart w:id="0" w:name="_Hlk158275317"/>
      <w:r>
        <w:rPr>
          <w:rFonts w:cs="Calibri" w:ascii="Calibri" w:hAnsi="Calibri"/>
          <w:b/>
          <w:szCs w:val="24"/>
        </w:rPr>
        <w:t>O d l u k a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bookmarkStart w:id="1" w:name="_Hlk153445464"/>
      <w:bookmarkEnd w:id="1"/>
      <w:r>
        <w:rPr>
          <w:rFonts w:cs="Calibri" w:ascii="Calibri" w:hAnsi="Calibri"/>
          <w:szCs w:val="24"/>
          <w:lang w:eastAsia="hr-HR"/>
        </w:rPr>
        <w:t>Usvaja se Statut Osnovne škole Montovjerna.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  <w:bookmarkStart w:id="2" w:name="_Hlk153445464"/>
      <w:bookmarkStart w:id="3" w:name="_Hlk153445464"/>
      <w:bookmarkEnd w:id="3"/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bookmarkStart w:id="4" w:name="_Hlk117063591"/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O d l u k 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bookmarkStart w:id="5" w:name="_Hlk117063591"/>
      <w:r>
        <w:rPr>
          <w:rFonts w:cs="Calibri" w:ascii="Calibri" w:hAnsi="Calibri"/>
          <w:bCs/>
          <w:szCs w:val="24"/>
        </w:rPr>
        <w:t>Daje se suglasnost za sklapanje Ugovora sa sljedećim kandidatim</w:t>
      </w:r>
      <w:bookmarkEnd w:id="5"/>
      <w:r>
        <w:rPr>
          <w:rFonts w:cs="Calibri" w:ascii="Calibri" w:hAnsi="Calibri"/>
          <w:bCs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502" w:hanging="36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čitelj tehničke kulture, 1 izvršitelj na nepuno, određeno, radno vrijeme (20 sati tjedno) zamjena do povratka na rad radnice s roditeljskog dopusta</w:t>
      </w:r>
    </w:p>
    <w:p>
      <w:pPr>
        <w:pStyle w:val="Normal"/>
        <w:ind w:left="502" w:hanging="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- </w:t>
      </w:r>
      <w:r>
        <w:rPr>
          <w:rFonts w:cs="Calibri" w:ascii="Calibri" w:hAnsi="Calibri"/>
          <w:b/>
          <w:bCs/>
          <w:szCs w:val="24"/>
          <w:lang w:eastAsia="hr-HR"/>
        </w:rPr>
        <w:t>Marko Giljača ( nestručna zamjena)</w:t>
      </w:r>
    </w:p>
    <w:p>
      <w:pPr>
        <w:pStyle w:val="Normal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02" w:hanging="36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Učitelj matematike, 1 izvršitelj na puno, neodređeno radno vrijeme (40 sati tjedno)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 xml:space="preserve">Nikoleta Begušić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02" w:hanging="36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Učitelj fizike, 1 izvršitelj na nepuno, neodređeno radno vrijeme (20 sati tjedno)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>Ivona Kristan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  <w:bookmarkStart w:id="6" w:name="_Hlk148433396"/>
      <w:bookmarkStart w:id="7" w:name="_Hlk148433396"/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O d l u k a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bookmarkStart w:id="8" w:name="_Hlk148433396"/>
      <w:r>
        <w:rPr>
          <w:rFonts w:cs="Calibri" w:ascii="Calibri" w:hAnsi="Calibri"/>
          <w:szCs w:val="24"/>
          <w:lang w:eastAsia="hr-HR"/>
        </w:rPr>
        <w:t xml:space="preserve">Usvaja se </w:t>
      </w:r>
      <w:bookmarkEnd w:id="8"/>
      <w:r>
        <w:rPr>
          <w:rFonts w:cs="Calibri" w:ascii="Calibri" w:hAnsi="Calibri"/>
          <w:szCs w:val="24"/>
          <w:lang w:eastAsia="hr-HR"/>
        </w:rPr>
        <w:t>Prijedlog rebalansa i financijskog plana za 2024.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O d l u k a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svajaju se Izmjene i dopune Pravilnika o radu.</w:t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bookmarkEnd w:id="0"/>
      <w:r>
        <w:rPr>
          <w:rFonts w:cs="Calibri" w:ascii="Calibri" w:hAnsi="Calibri"/>
          <w:bCs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4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0T12:44:00Z</dcterms:modified>
  <cp:revision>2</cp:revision>
  <dc:subject/>
  <dc:title>Z   A  P   I  S  N  I  K</dc:title>
</cp:coreProperties>
</file>