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Na 01. sjednici Školskog odbora Osnovne škole Montovjerna koja je održana 14. listopada 2024. donesene su sljedeće odluke: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jc w:val="both"/>
        <w:rPr>
          <w:rFonts w:ascii="Aptos" w:hAnsi="Aptos" w:cs="Calibri"/>
          <w:bCs/>
          <w:szCs w:val="24"/>
        </w:rPr>
      </w:pPr>
      <w:r>
        <w:rPr>
          <w:rFonts w:cs="Calibri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a predsjednicu Školskog odbora izabrana je  gospođa Olga Muratti.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a zamjenika predsjednice Školskog odbora Osnovne škole Montovjerna, izabran je  učitelj Mario Varezić.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7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3T08:07:00Z</dcterms:modified>
  <cp:revision>2</cp:revision>
  <dc:subject/>
  <dc:title>Z   A  P   I  S  N  I  K</dc:title>
</cp:coreProperties>
</file>